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Remote Desktop Web Connection - XPSP2 [5.1.2600.2180]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downloadable Remote Desktop Web Connection ActiveX control provides most of the same functionality as the full Remote Desktop Connection software; however, the Remote Desktop Web Connection is designed to deliver this functionality over the Web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tswebsetup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5.1.2600.21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5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456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downloadable Remote Desktop Web Connection ActiveX control provides most of the same functionality as the full Remote Desktop Connection software; however, the Remote Desktop Web Connection is designed to deliver this functionality over the Web. The Web package Setup program installs the downloadable ActiveX control and sample Web page on a server running Internet Information Services (IIS) 4.0 or la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95; Windows 98; Windows NT; Windows Server 2003;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Article: Tuning Remote Desktop (http://go.microsoft.com/?linkid=664529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Technical Overview: Mobile Computing with Windows XP (http://go.microsoft.com/?linkid=664531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Remote Desktop Web Connection Overview (http://go.microsoft.com/?linkid=66453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